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bCs/>
          <w:caps/>
          <w:sz w:val="28"/>
          <w:szCs w:val="28"/>
        </w:rPr>
        <w:t>DISSOLUÇÃO DE SOCIEDAD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b/>
          <w:bCs/>
          <w:sz w:val="22"/>
          <w:szCs w:val="22"/>
        </w:rPr>
        <w:t>EXMO. SR. DR. JUIZ DE DIREITO DA COMARCA DE ...</w:t>
      </w:r>
    </w:p>
    <w:p>
      <w:pPr>
        <w:pStyle w:val="Normal"/>
        <w:autoSpaceDE w:val="false"/>
        <w:spacing w:lineRule="atLeast" w:line="296"/>
        <w:ind w:firstLine="567"/>
        <w:jc w:val="both"/>
        <w:rPr>
          <w:sz w:val="22"/>
          <w:szCs w:val="22"/>
        </w:rPr>
      </w:pPr>
      <w:r>
        <w:rPr>
          <w:sz w:val="22"/>
          <w:szCs w:val="22"/>
        </w:rPr>
      </w:r>
    </w:p>
    <w:p>
      <w:pPr>
        <w:pStyle w:val="Normal"/>
        <w:autoSpaceDE w:val="false"/>
        <w:spacing w:lineRule="atLeast" w:line="296"/>
        <w:ind w:firstLine="567"/>
        <w:jc w:val="both"/>
        <w:rPr>
          <w:sz w:val="22"/>
          <w:szCs w:val="22"/>
        </w:rPr>
      </w:pPr>
      <w:r>
        <w:rPr>
          <w:sz w:val="22"/>
          <w:szCs w:val="22"/>
        </w:rPr>
      </w:r>
    </w:p>
    <w:p>
      <w:pPr>
        <w:pStyle w:val="Normal"/>
        <w:autoSpaceDE w:val="false"/>
        <w:spacing w:lineRule="atLeast" w:line="296"/>
        <w:ind w:firstLine="567"/>
        <w:jc w:val="both"/>
        <w:rPr>
          <w:sz w:val="22"/>
          <w:szCs w:val="22"/>
        </w:rPr>
      </w:pPr>
      <w:r>
        <w:rPr>
          <w:sz w:val="22"/>
          <w:szCs w:val="22"/>
        </w:rPr>
      </w:r>
    </w:p>
    <w:p>
      <w:pPr>
        <w:pStyle w:val="Normal"/>
        <w:autoSpaceDE w:val="false"/>
        <w:spacing w:lineRule="atLeast" w:line="296"/>
        <w:ind w:firstLine="567"/>
        <w:jc w:val="both"/>
        <w:rPr>
          <w:sz w:val="22"/>
          <w:szCs w:val="22"/>
        </w:rPr>
      </w:pPr>
      <w:r>
        <w:rPr>
          <w:sz w:val="22"/>
          <w:szCs w:val="22"/>
        </w:rPr>
      </w:r>
    </w:p>
    <w:p>
      <w:pPr>
        <w:pStyle w:val="Normal"/>
        <w:autoSpaceDE w:val="false"/>
        <w:ind w:firstLine="567"/>
        <w:jc w:val="both"/>
        <w:rPr>
          <w:sz w:val="22"/>
          <w:szCs w:val="22"/>
        </w:rPr>
      </w:pPr>
      <w:r>
        <w:rPr>
          <w:sz w:val="22"/>
          <w:szCs w:val="22"/>
        </w:rPr>
        <w:t>L.A., brasileiro, casado, engenheiro civil, residente e domiciliado nesta cidade, à R., portador do COC n. e do RG. n., vem, com todo o respeito, perante V.Exa., pormeio de seu Advogado, propor e requerer AÇÃO DE DISSOLUÇÃO DE SOCIEDADE em face de M.S., brasileiro, casado, técnico em edificações, residente e domiciliado nesta cidade, à R., portador do CIC n. e do R.G. n. e L.C.C. LTD., pessoa jurídica de direito privado e de natureza mercantil, com sede nesta cidade, à R., inscrita no CNPJ n. e no Estado, n., na pessoa de seu representante legal, com fundamento no art.1.218 - VII/CPC, pelo que passa a expor, articuladamente.   Protesta-se..</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 Dos Fa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I.A.No dia tal, nesta cidade, as partes ora litigantes firmaram um contrato de sociedade por quotas de responsabilidade limitante, cf. contrato inclus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ste contrato foi devidamente registrado na Jucesp, no dia tal. A razão social da referida sociedade foi registrado como L.C.L. Ltd.. A atividade da co-Reqda., segundo consta da cl.2ª , é a de "Engenharia Civil, construção e venda de imóveis, projetos, fiscalizações e administração de obras, compra e venda de materiais para construção e prestações de serviços a terceiros".</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O prazo de vigência da sociedade é indeterminado, cf. cl. 3ª .</w:t>
      </w:r>
    </w:p>
    <w:p>
      <w:pPr>
        <w:pStyle w:val="Normal"/>
        <w:autoSpaceDE w:val="false"/>
        <w:spacing w:lineRule="atLeast" w:line="258"/>
        <w:ind w:firstLine="567"/>
        <w:jc w:val="both"/>
        <w:rPr>
          <w:sz w:val="22"/>
          <w:szCs w:val="22"/>
        </w:rPr>
      </w:pPr>
      <w:r>
        <w:rPr>
          <w:sz w:val="22"/>
          <w:szCs w:val="22"/>
        </w:rPr>
        <w:t>O capital social foi constituído no valor de R$ ..., dividido em quotas de X cada uma assim distribuídas entre os sócios: L.A. X quotas, no valor de R$ e M.S. X quotas, no valor de R$ , cf. cl. 4ª. Este capital social foi integralizado totalmente em moeda corrente no ato da assinatura do contrato, cf. cl.5ª ..</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I.B.Ocorre, MM.Juiz, que de uns tempos para cá, o Rqdo. tem agido sem dar a menor satisfação ao ora Reqte., isto é, vem comprando bens no comércio local, gastando arbitrariamente, fazendo dívidas em Bancos, unilateralmente. Apesar de a administração da sociedade caber a ambos, cf. cl.6ª , a responsabilidade técnica é somente do ora A ., que é Engenheiro Civil, cf. cl. 8ª.    Por isso mesmo, e estando descontente com a atitude de seu sócio, ora Reqdo., o ora A .resolveu por fim à sociedade.</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Para tanto, notificou-o, extrajudicialmente, cf. determina a cl. 9ª do incluso contrato social.</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Pela indigitada cláusula contratual, " em caso de algum dos sócios desejar não mais participar da sociedade, deverá manifestar esse desejo por escrito, através de correspondência com aviso de recepção do outro sócio com antecedência mínima de X dias".</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No dia tal, o or A .comunicou ao ora Reqdo. o seu desjeo de por fim à sociedade por meio da notificação extrajudicial, com "AR", cf. doc. incluso.</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O Reqdo. recebeu esta carta no dia tal e até a presente data não se manifestou a respeito da mesma, não restando ao ora A. outra alternativa, senão, a propositura da presente pretensão.</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I.C.A sociedade L.C.C.Ltd., até a presente data, possui os seguintes bens móveis: ferramentas e máquinas que eram utilizadas na construção de prédios. Estes bens estão parcialmente em poder, tanto de um dos sócios, como de outro.   O Reqdo. deverá prestar contas de todos os bens, ferramentas, gastos com firmas, na aquisição de outros bens e duplicatas referentes a dívidas contraídas com Bancos ou empresas fornecedora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II.Assim sendo, é a presente para requerer a citação dos REqdos., para que, contestando ou não esta pretensão, seja ela julgada totalmenhte procedente, para o fim de ser dissolvida a sociedade L.C.C.Ltd., determinando-se aos REqdos. a apuração e a partilha dos haveres, na forma dos arts.655 e seguintes? CPC/39, ainda em vigor, condenando-se-os no principio da sucumbênci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Dá-se à presente o valor de R$ (o valor do capital social).</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R.M.</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Local, data e inscrição na OAB.</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jc w:val="both"/>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3:00Z</dcterms:created>
  <dc:creator>fabio</dc:creator>
  <dc:description/>
  <cp:keywords/>
  <dc:language>en-US</dc:language>
  <cp:lastModifiedBy>fabio</cp:lastModifiedBy>
  <dcterms:modified xsi:type="dcterms:W3CDTF">2010-10-18T15:03:00Z</dcterms:modified>
  <cp:revision>1</cp:revision>
  <dc:subject/>
  <dc:title>DISSOLUÇÃO DE SOCIEDADE</dc:title>
</cp:coreProperties>
</file>